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боры в системе образования недопусти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в органы прокуратуры обращения граждан и анализ практики прокурорского надзора в сфере исполнения законодательства об образовании, свидетельствуют о распространенных фактах неправомерного сбора денежных средств с родителей обучающихся, воспитанников дошкольных и обще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 Федерального закона от 29 декабря 2012 г. N 273-ФЗ «Об образовании в Российской Федерации» (далее —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нности по приобретению имущества, средств личной гигиены, проведение ремонтных работ в учреждении названным законом возложены на образовательную организа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Действующее законодательство не содержит запрета на оказание родителями материальной (благотворительной) помощи образовательным организаци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месте с тем, Федеральным законом от 11.08.1995 «О благотворительной деятельности и благотворительных организациях» установлен принцип добровольности такой помощи. Принудительный сбор с родителей денежных средств не допуст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енно, инициатива оказания помощи школе или детскому саду должна исходить от родителей и носить исключительно добровольный характер для кажд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на практике допускаются случаи  незаконного привлечения денежных средств родителей и иных законных представителей воспитанников и обучающихся под предлогом  добровольных пожертвований и благотворительной деятельности на текущие нужды детский садов и школ, а именно, на ремонт классных, групповых помещений, охрану образовательных организаций, приобретение мебели,  установку окон, а также на иные материальные ценности, которые должны финансироваться из бюджета. В текущем году прокуратурой района, как и за предыдущие годы </w:t>
      </w:r>
      <w:r>
        <w:rPr>
          <w:rFonts w:cs="Times New Roman" w:ascii="Times New Roman" w:hAnsi="Times New Roman"/>
          <w:sz w:val="24"/>
          <w:szCs w:val="24"/>
        </w:rPr>
        <w:t xml:space="preserve">выявлены факты сбора денежных средств членами родительского комитета на нужды детского сада, в т.ч. на ремонт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к примеру, в одной из дошкольных организаций денежные средства передавались одному из членов родительского комитета., при этом часть родителей лишена возможности определять цели использования вносимых средств и вынуждена была  подчиниться мнению большинства на внесение средств на те или иные нуж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явленными нарушениями в адрес образовательной организации внесено представление (на рассмотрении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прокурора район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ник юстиции                                                          </w:t>
        <w:tab/>
        <w:tab/>
        <w:t xml:space="preserve">     А.А. Арх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Entrycomment">
    <w:name w:val="entry-comment"/>
    <w:qFormat/>
    <w:rPr/>
  </w:style>
  <w:style w:type="character" w:styleId="Entrytags">
    <w:name w:val="entry-tag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2:00Z</dcterms:created>
  <dc:creator>User</dc:creator>
  <dc:description/>
  <cp:keywords/>
  <dc:language>en-US</dc:language>
  <cp:lastModifiedBy>1</cp:lastModifiedBy>
  <cp:lastPrinted>2018-10-15T11:59:00Z</cp:lastPrinted>
  <dcterms:modified xsi:type="dcterms:W3CDTF">2018-10-15T13:22:00Z</dcterms:modified>
  <cp:revision>2</cp:revision>
  <dc:subject/>
  <dc:title/>
</cp:coreProperties>
</file>